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do wyboru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Przestępstwa gospodarc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kierunku:  </w:t>
            </w:r>
            <w:r>
              <w:rPr>
                <w:rFonts w:cs="Times New Roman" w:ascii="Times New Roman" w:hAnsi="Times New Roman"/>
                <w:b/>
              </w:rPr>
              <w:t>Administra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 kształcenia: licencjat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 prakty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tki i rachunkow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  <w:r>
              <w:rPr>
                <w:rFonts w:cs="Times New Roman" w:ascii="Times New Roman" w:hAnsi="Times New Roman"/>
                <w:b/>
              </w:rPr>
              <w:t>II/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wyboru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Zapoznanie studenta z przestępczością gospodarczą jako zjawiskiem społecznym i przedmiotem kryminalizacji. Zapoznanie z charakterystyką przestępczości gospodarczej, zorganizowanej przestępczości gospodarczej i przestępczości podmiotów zbiorowych. Doskonalenie informacji o wybranych zagadnieniach z prawa gospodarczego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Podstawy prawa karnego i podstawy postępowania kar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Wiedza </w:t>
            </w:r>
            <w:r>
              <w:rPr>
                <w:b/>
                <w:sz w:val="22"/>
                <w:szCs w:val="22"/>
                <w:lang w:eastAsia="en-US"/>
              </w:rPr>
              <w:t>– student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wołuje pojęcia prawa karnego podmiotowych i przedmiotowych zakresów kompetencji organów administracji państwa w obszarze przestępczości gospodarczej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9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dstawia zasady polskiego prawa karnego w obszarze przestępczości gospodarczej 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5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Umiejętności </w:t>
            </w:r>
            <w:r>
              <w:rPr>
                <w:b/>
                <w:sz w:val="22"/>
                <w:szCs w:val="22"/>
                <w:lang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biera przepisy prawne możliwe do zastosowania  w określonej sytuacji związanej z przestępczością gospodarczą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8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onuje analizy i oceny przyczynowo-skutkowej procesów zachodz</w:t>
            </w:r>
            <w:r>
              <w:rPr>
                <w:rFonts w:eastAsia="TimesNewRoman;MS Mincho" w:cs="Times New Roman" w:ascii="Times New Roman" w:hAnsi="Times New Roman"/>
                <w:sz w:val="22"/>
                <w:szCs w:val="22"/>
              </w:rPr>
              <w:t>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ych w obszarze zagrożenia przestępczością gospodarczą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21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Kompetencje społeczne </w:t>
            </w:r>
            <w:r>
              <w:rPr>
                <w:b/>
                <w:sz w:val="22"/>
                <w:szCs w:val="22"/>
                <w:lang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entyfikuje i rozstrzyga dylematy etyczne związane  z wykonywaną pracą w obszarze rachunkowości i podatków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2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p. efektu kształcenia</w:t>
              <w:br/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tywność w trakcie zajęć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  5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lokwium z tematyki wykład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, 2, 3 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315"/>
        <w:gridCol w:w="845"/>
        <w:gridCol w:w="558"/>
        <w:gridCol w:w="451"/>
        <w:gridCol w:w="908"/>
        <w:gridCol w:w="675"/>
        <w:gridCol w:w="684"/>
        <w:gridCol w:w="904"/>
        <w:gridCol w:w="455"/>
        <w:gridCol w:w="1359"/>
        <w:gridCol w:w="1360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do wyboru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Przestępstwa gospodarc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Administra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licencjat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Forma studiów:  </w:t>
            </w:r>
            <w:r>
              <w:rPr>
                <w:rFonts w:cs="Times New Roman" w:ascii="Times New Roman" w:hAnsi="Times New Roman"/>
                <w:b/>
              </w:rPr>
              <w:t>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tki i rachunkow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Rok / semestr:  </w:t>
            </w:r>
            <w:r>
              <w:rPr>
                <w:rFonts w:cs="Times New Roman" w:ascii="Times New Roman" w:hAnsi="Times New Roman"/>
                <w:b/>
              </w:rPr>
              <w:t>II/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wyboru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9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. Przestępczość gospodarcza w rozwoju historycznym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90"/>
              <w:ind w:left="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2. Istota i klasyfikacja przestępstw gospodarczych, definicja przestępczości gospodarczej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90"/>
              <w:ind w:left="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3. Współczesne tendencje przestępczości gospodarczej, skala przestępczości gospodarczej w Polsce i na świeci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90"/>
              <w:ind w:left="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4. Symptomy przestępstw gospodarczych, źródła informacji w sprawach o przestępstwa gospodarcze, źródła dowodowe w sprawach o przestępstwa gospodarcze</w:t>
            </w:r>
          </w:p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5. Sprawcy przestępstw gospodarczych, ich charakterystyka na tle sprawców przestępstw pospolitych. </w:t>
            </w:r>
          </w:p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6. Ofiary i pokrzywdzeni przestępstwami gospodarczymi.  Wiktymizacja uczestników obrotu gospodarczego. </w:t>
            </w:r>
          </w:p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7. Rodzaje współczesnej przestępczości gospodarczej. Pranie brudnych pieniędzy. Oszustwa finansowe.   Oszustwa ubezpieczeniowe. </w:t>
            </w:r>
          </w:p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8. </w:t>
            </w:r>
            <w:r>
              <w:rPr>
                <w:rFonts w:cs="Times New Roman" w:ascii="Times New Roman" w:hAnsi="Times New Roman"/>
                <w:color w:val="000000"/>
              </w:rPr>
              <w:t>Charakterystyka  przestępczości korupcyjnej i przestępstw w obrocie bankowym i kapitałowym.</w:t>
            </w:r>
          </w:p>
          <w:p>
            <w:pPr>
              <w:pStyle w:val="Normal"/>
              <w:spacing w:lineRule="auto" w:line="240" w:before="0" w:after="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 Przestępstwa związane z wykorzystaniem kart płatniczych, przestępstwo „prania brudnych  pieniędzy”, przestępstwa związane z funkcjonowaniem dotacji i funduszy celowych, przestępczość na szkodę finansowych interesów Unii Europejskiej.</w:t>
            </w:r>
          </w:p>
          <w:p>
            <w:pPr>
              <w:pStyle w:val="Normal"/>
              <w:spacing w:lineRule="auto" w:line="240" w:before="0" w:after="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 Przestępstwa przeciwko własności intelektualnej i przemysłowej, wybrane przestępstwa przeciwko środowisku, wybrane przestępstwa związane z farmaceutykami, przestępczość podatkow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1. Przestępczość związana z zamówieniami publicznymi, przestępstwa w sferze przekształceń własnościowych, wrogie przejęcia przedsiębiorstw, zagarnięcia mienia społecznego, przestępczość na szkodę konsumentów, przestępstwa na szkodę środowiska.</w:t>
            </w:r>
          </w:p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2. Przestępczość gospodarcza,  a przestępczość zorganizowana. Wzajemne związki. </w:t>
            </w:r>
          </w:p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3. Przestępczość przedsiębiorstw i koncepcje w zakresie jej zwalczania. Rola karania podmiotów zbiorowych. </w:t>
            </w:r>
          </w:p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4. Zapobieganie przestępczości gospodarczej. Rzeczowe i osobowe środki zapobiegania przestępczości gospodarczej. Karne i inne środki zwalczania tej przestępczości. </w:t>
            </w:r>
          </w:p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5. Koncepcja "white collar crime" E.H. Sutherland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 tym treści powiązane z praktycznym przygotowaniem zawodowym: [27 %]</w:t>
            </w:r>
          </w:p>
        </w:tc>
      </w:tr>
      <w:tr>
        <w:trPr>
          <w:trHeight w:val="475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tota i klasyfikacja przestępstw gospodarczych, definicja przestępczości gospodarczej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harakterystyka przestępczości gospodarczej: cechy wyróżniające przestępstwa gospodarcze, różnice pomiędzy przestępstwami gospodarczymi a pospolitymi, przyczyny i skutki przestępstw gospodarczych, symptomy przestępstw gospodarczych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Źródła informacji w sprawach o przestępstwa gospodarcze, źródła dowodowe w sprawach o przestępstwa gospodarcze, zakres przedmiotowy i podmiotowy prowadzonych spraw karnych i operacyjno-rozpoznawczych, współpraca z biegłym i konsultantem w sprawach o przestępstwa gospodarcze, charakterystyka sprawców przestępstw gospodarczych, identyfikacja i wstępne typowanie sprawców przestępstw gospodarczych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Weryfikacja legalności prowadzonej działalności gospodarczej, sposoby weryfikacji dokumentacji finansowo-księgowej podmiotu gospodarczego, kwalifikacja stanów faktycznych wybranych oszustw gospodarczych na przykładach wyłudzeń handlowych, konsumenckich, telekomunikacyjnych oraz nielegalnego pośrednictwa pracy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Rozróżnianie mechanizmów sprawczych oszustw gospodarczych, rozróżnianie sposobów działania (</w:t>
            </w:r>
            <w:r>
              <w:rPr>
                <w:rFonts w:cs="Times New Roman" w:ascii="Times New Roman" w:hAnsi="Times New Roman"/>
                <w:i/>
                <w:color w:val="000000"/>
              </w:rPr>
              <w:t>modus operandi</w:t>
            </w:r>
            <w:r>
              <w:rPr>
                <w:rFonts w:cs="Times New Roman" w:ascii="Times New Roman" w:hAnsi="Times New Roman"/>
                <w:color w:val="000000"/>
              </w:rPr>
              <w:t>) sprawców oszustw gospodarczych, źródła i sposoby uzyskania informacj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Dokumentowanie uzyskanych informacji, analizowanie informacji i wnioskowanie co do dalszego sposobu i kierunku prowadzenia czynności, typowanie źródeł informacji służących weryfikacji lub pogłębianiu wiedzy operacyjnej, źródła dowodowe, powoływanie biegłych i konsultantów, ograniczenia w dostępie do informacji wynikające z tajemnicy handlowej i tajemnicy przedsiębiorstwa, zakres i tryb współpracy z policją oraz podmiotami kontrolującymi działalność gospodarczą, ocena kompletności zebranego materiału i jego przydatności w przyszłym procesie karnym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Charakterystyka innych kategorii przestępstw gospodarczych:, przestępstwa związane z funkcjonowaniem dotacji i funduszy celowych, przestępczość na szkodę finansowych interesów Unii Europejskiej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Wybrane przestępstwa przeciwko środowisku, wybrane przestępstwa związane z farmaceutykam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zestępczość związana z zamówieniami publicznymi, korupcyjna gospodarcza, przestępstwa w sferze przekształceń własnościowych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Zagarnięcia mienia społecznego, przestępczość na szkodę konsumentów, przestępstwa na szkodę środowiska, zjawisko „szarej strefy”, przestępstwa podmiotów zbiorowych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truktura i uwarunkowania zorganizowanej przestępczości gospodarczej: tendencje rozwojowe zorganizowanej przestępczości gospodarczej, związki przestępstw gospodarczych i pospolitych w zorganizowanych formach przestępczości 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czególny charakter kar stosowanych wobec sprawców przestępstw gospodarczych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isma procesowe i opinie w sprawie przestępstw gospodarczych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kontroli przestępczości gospodarczej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etytorium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 tym treści powiązane z praktycznym przygotowaniem zawodowym: [80%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orupka J. : Prawo karne gospodarcze. Zarys wykładu. Wydawnictwo Prawnicze LexisNexis; Warszawa 2007 r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łocki R.: Prawo karne gospodarcze; CH Beck, Warszawa 2007r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wa z dnia 06 czerwca 1997 roku Kodeks karny; ( Dz. U. z 1997 roku;, nr 88, poz., 553  z późniejszymi  zmianami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praktyczne (studium przypadków z zakresu poruszanej tematyki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podające (dyskusje, objaśnienia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.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kwium z tematyki wykładów- 70 % oceny końc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ywność w trakcie zajęć- 30 % oceny końc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4:29:00Z</dcterms:created>
  <dc:creator>pawlowicz</dc:creator>
  <dc:description/>
  <cp:keywords/>
  <dc:language>en-US</dc:language>
  <cp:lastModifiedBy>tomek</cp:lastModifiedBy>
  <cp:lastPrinted>2016-01-20T09:17:00Z</cp:lastPrinted>
  <dcterms:modified xsi:type="dcterms:W3CDTF">2016-05-24T09:32:00Z</dcterms:modified>
  <cp:revision>4</cp:revision>
  <dc:subject/>
  <dc:title/>
</cp:coreProperties>
</file>